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学习用品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772"/>
        <w:gridCol w:w="1708"/>
        <w:gridCol w:w="162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货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封箱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双棉纸胶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答题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中性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V5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速干考试中性笔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.5mmST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头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黑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K350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三顾喵庐抗晕染荧光笔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混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盒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PC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刷题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按动中性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LB560-T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行纭简彩软线圈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英语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LB560-Q4NBA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螺旋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凯尔特人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4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螺旋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NB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JX117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大米数修正带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mm*30m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混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NS178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横款折页板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PE134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线条独白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PP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单板夹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混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单层网纱拉链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Style w:val="Font21"/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B5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活页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R5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活而笔记木日程内而款矩阵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国誉活页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Littlewoods4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孔活页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B5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黄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挂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PM340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趣存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格竖式风琴包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混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个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T1680-1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胶套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乐素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T16128-1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胶套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乐素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B5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刷题活页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2004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套尺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透明本色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9514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套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国誉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Campus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无线装订本经典点线系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国誉无线装订本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B5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纽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NS162-Q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修正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纽赛透明型固体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透明型固体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透明固体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透明固体胶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修正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YY166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幽幽家族按动密封门修正带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mm*6m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V016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修正带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mm*20m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混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个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纽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NS174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迷你修正带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mm*6m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旷野绿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X01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小牙刷修正带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mm*6m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混色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个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修正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强力胶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点点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光代理人速干按动学生中性笔盲盒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.5mmST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得力盲盒中性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1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全职高手速干按动中性笔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.5mmST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头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黑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点点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自动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誉修正带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P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砂橡皮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P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砂橡皮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包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力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VP215 </w:t>
            </w: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连中三元考试橡皮擦大号</w:t>
            </w:r>
            <w:r>
              <w:rPr>
                <w:rStyle w:val="Font4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混</w:t>
            </w:r>
            <w:r>
              <w:rPr>
                <w:rStyle w:val="Font4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块</w:t>
            </w:r>
            <w:r>
              <w:rPr>
                <w:rStyle w:val="Font4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(</w:t>
            </w: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中包装</w:t>
            </w:r>
            <w:r>
              <w:rPr>
                <w:rStyle w:val="Font4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橡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速干按动中性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0.5mmST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笔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中包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中性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SA535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得力真集屑橡皮擦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P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BT7157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记事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76mm*101mm80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乐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袋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得力记事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BT300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事贴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41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卡通夹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TP55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便携剪刀</w:t>
            </w:r>
            <w:r>
              <w:rPr>
                <w:rStyle w:val="Font7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776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补充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98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夹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S085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三角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QJ8530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订书机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35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元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vc10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铅芯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00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芯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00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51-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六边形战士芯自活动铅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0.5mm 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中包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自动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孔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7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尚色彩系列仪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CM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直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cm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透明本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透明立体拉边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长尾票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彩色长尾票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长尾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彩色长尾票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尾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计算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7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答题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动彩色中性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弹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思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双头记号笔黑色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得力记号笔红色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思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优逸白板笔黑色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SO6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工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文具胶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得力防漏液体胶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得力消音中性笔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信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工字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彩回形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统一订书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粘性标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得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LB560-Q4NBA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螺旋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凯尔特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(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国誉无线装订本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5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普乐士装订本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国誉无线装订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FB54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缝线本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问苍穹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)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本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S00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自动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金属活动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700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铅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迪元家板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丹途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A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素描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安格耐特羽毛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得力羽毛球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安格耐特羽毛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3107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杆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得力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85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A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钮扣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得 力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FB550-1 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缝线本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乐素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)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本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静音修正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2"/>
      <w:szCs w:val="4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42"/>
      <w:szCs w:val="4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2"/>
      <w:szCs w:val="4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46"/>
      <w:szCs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500"/>
      <w:ind w:firstLine="200"/>
    </w:pPr>
    <w:rPr>
      <w:szCs w:val="20"/>
    </w:rPr>
  </w:style>
  <w:style w:type="paragraph" w:styleId="BodyTextFirstIndent21">
    <w:name w:val="Body Text First Indent 21"/>
    <w:basedOn w:val="BodyTextIndent1"/>
    <w:next w:val="Normal"/>
    <w:qFormat/>
    <w:pPr/>
    <w:rPr/>
  </w:style>
  <w:style w:type="paragraph" w:styleId="1">
    <w:name w:val="正文缩进1"/>
    <w:next w:val="ListParagraph1"/>
    <w:qFormat/>
    <w:pPr>
      <w:widowControl/>
      <w:bidi w:val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en-US"/>
    </w:rPr>
  </w:style>
  <w:style w:type="paragraph" w:styleId="ListParagraph1">
    <w:name w:val="List Paragraph1"/>
    <w:next w:val="CharCharCharChar"/>
    <w:qFormat/>
    <w:pPr>
      <w:widowControl/>
      <w:bidi w:val="0"/>
      <w:ind w:firstLine="420"/>
    </w:pPr>
    <w:rPr>
      <w:rFonts w:ascii="Times New Roman" w:hAnsi="Times New Roman" w:eastAsia="宋体" w:cs="宋体"/>
      <w:color w:val="auto"/>
      <w:kern w:val="0"/>
      <w:sz w:val="24"/>
      <w:szCs w:val="20"/>
      <w:lang w:val="en-US" w:eastAsia="en-US" w:bidi="en-US"/>
    </w:rPr>
  </w:style>
  <w:style w:type="paragraph" w:styleId="CharCharCharChar">
    <w:name w:val="Char Char Char Char"/>
    <w:qFormat/>
    <w:pPr>
      <w:widowControl/>
      <w:bidi w:val="0"/>
    </w:pPr>
    <w:rPr>
      <w:rFonts w:ascii="Tahoma" w:hAnsi="Tahoma" w:eastAsia="宋体" w:cs="Times New Roman"/>
      <w:color w:val="auto"/>
      <w:sz w:val="24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49:03Z</dcterms:created>
  <dc:creator>Administrator</dc:creator>
  <dc:description/>
  <dc:language>en-US</dc:language>
  <cp:lastModifiedBy> 大漠飞雪 </cp:lastModifiedBy>
  <dcterms:modified xsi:type="dcterms:W3CDTF">2025-09-18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42EADAAE42E093E66F650B83FD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kMzcwYjIzNTYzZTkzMzQxOTlmZjlkZjRhMjk3ODAiLCJ1c2VySWQiOiIyOTQ0NzIyODQifQ==</vt:lpwstr>
  </property>
</Properties>
</file>