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lang w:val="en-US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日用百货报价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17"/>
        <w:gridCol w:w="1212"/>
        <w:gridCol w:w="1388"/>
        <w:gridCol w:w="1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货品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单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飘柔日常洗发露双效去屑清爽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飘柔日常洗发露双效滋润舒爽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飘柔日常洗发露双效去油清爽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海飞丝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恬雅清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洗发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5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男士控油劲爽型洗发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5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男士活力运动蒲荷型洗发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5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女士控油平衡型洗发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75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女士多效水润养护型洗发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舒肤佳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银花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0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舒肤佳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薰衣草舒缓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舒肤佳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纯白清香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幽莲魅肤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迷情芍药香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0+1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幽莲魅肤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0+1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恒久嫩肤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男士活力运动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扬男士水润平衡沐浴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海飞丝洗发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爽去油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海飞丝洗发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丝质柔滑型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潘婷丝质顺滑洗发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飘柔滋润去屑护发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飘柔精油润养护发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潘婷丝质顺滑护发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欧莱雅男士火山岩控油清痘洗面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欧莱雅男士控油净亮洁面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旁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粉润焕亮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洁面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旁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控油平衡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洗颜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美涛保湿恒润定型嗜喱水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美涛保湿恒润定型啫喱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佳洁士炫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晨露荷香牙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*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*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佳洁士炫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冰极山泉牙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*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*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好来牙膏超白亮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好来牙膏茶倍健龙井绿茶特惠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好来牙膏茶倍健龙井蒲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云南白药牙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冰柠薄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6*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9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云南白药牙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润爽薄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6*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9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中华维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E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小苏打密泡牙膏柠香薄荷味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*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9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中华抗糖抗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香草牡丹味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牙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*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9*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黑人 清新健齿软毛 牙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卡斯丽牙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03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亮洁柔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卡斯丽牙刷晶钻亮洁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卡斯丽牙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51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健龈强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幽莲魅肤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香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5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力士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丝滑润肤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香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多芬柔肤乳霜香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克奥妙超效洗衣皂 薰衣草香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2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奥妙除菌除螨洗衣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0g*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块奥妙米萃柔软内衣皂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奥妙深层洁净洗衣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k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蓝月亮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自然清香洁净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洗衣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50ml+6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纺袋装薰衣草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50ml+6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纺袋装清新柔顺 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8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超能皂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青柠西柚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8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汰渍净白去渍洗衣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奥妙深层洁净洗衣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8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绿岛固体清香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茉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爱家固体清香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青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2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绿岛空气清香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桂花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25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威露士健康抑菌洗手液丝蛋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C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蓝月亮抑菌洗手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号南孚电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粒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粒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号南孚电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粒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粒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塑料彩色板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C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大宝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OD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7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新生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&amp;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宝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OD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蜜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牛奶精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5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百雀羚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OD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蜜芦荟补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六神驱蚊喷雾花露水 调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六神止痒喷雾花露水 调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正点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凡士林水润焕亮护手霜白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ml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凡士林滋润修护护手霜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新喜乐润肤凡士林软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K-701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康乐洁抽绳式手提垃圾袋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50*500*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K-7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康乐洁特厚型垃圾袋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5*55cm*3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粉蓝彩桶牙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00g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奥妙果蔬餐具净柠檬橙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高洁丝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50m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极薄无香小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护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高洁丝极薄绵柔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迷你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90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RD61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七度空间天山绒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50mm*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日极薄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0.07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RD620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七度空间天山绒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90mm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夜极薄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0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KD603(L)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七度空间天山绒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萌睡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SA690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七度空间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甜睡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20c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BC(K83)8P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日用极薄日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BC(N82)8P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茶树夜用纤薄卫生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BC(K53)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日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90m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迷你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ABC(K25)2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超吸棉柔护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苏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日用弹力贴身极薄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苏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夜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9C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裸感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贵族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苏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日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5C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裸感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S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贵族棉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苏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20c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夜用超薄随心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苏菲零敏肌丝薄柔滑护垫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无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七度空间萌动裤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码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0-95CM QKMD8902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三丽欧家族联名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包手帕纸  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C2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品诺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四层黑色手帕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C2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茶语手帕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C17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棉柔洁面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XCD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云绒乳霜洁面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XCE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1604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亲润保湿柔纸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4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湿巾湿厕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XCY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湿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杀菌绿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XCA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超纯水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湿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XCC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品诺浅蓝香氛抽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 xml:space="preserve">包 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PDT3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餐巾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T5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超迷你湿厕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WB07MMW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超迷你草本杀菌湿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绿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WB08MMY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纯水湿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蓝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BWA10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*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湿厕纸湿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WB40W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R41SHC1-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花萃臻品软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64CJ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四层手帕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R81SHC2-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花萃无香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软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R61SJ-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金装原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9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软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98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R63SC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BRC3JK1-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金装原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软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云感柔肤抽纸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17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6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云感柔肤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26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张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180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5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层茶语丝享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16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3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随心抽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10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心相印原生木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DT2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2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亚芳猫软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白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obb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黑色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连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8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张抽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1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Obb 2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卷无心卷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清风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4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张多功能压花纸蓝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三月满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8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白色压花卫生纸  黄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三月满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58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本色压花卫生纸  本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三月满好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688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柔韧白色压花纸  绿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幸运女神干湿两用棉柔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00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号全棉毛巾  货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GA1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爱尔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KLEEE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纯色灰色系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K-M19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爱尔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千面娇顽皮狗儿童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-T18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伊尔棉纤丝雅全面毛巾货号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M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洁丽雅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童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)6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爱尔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</w:t>
            </w: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千面娇深色细条星空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Q-M18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金号纯棉素色小狗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G1850W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爱尔条子毛巾</w:t>
            </w: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*Q-M18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1*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21"/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2"/>
      <w:szCs w:val="4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2"/>
      <w:szCs w:val="4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00"/>
      <w:ind w:firstLine="200"/>
    </w:pPr>
    <w:rPr>
      <w:szCs w:val="20"/>
    </w:rPr>
  </w:style>
  <w:style w:type="paragraph" w:styleId="BodyTextFirstIndent21">
    <w:name w:val="Body Text First Indent 21"/>
    <w:basedOn w:val="BodyTextIndent1"/>
    <w:next w:val="Normal"/>
    <w:qFormat/>
    <w:pPr/>
    <w:rPr/>
  </w:style>
  <w:style w:type="paragraph" w:styleId="1">
    <w:name w:val="正文缩进1"/>
    <w:next w:val="ListParagraph1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en-US"/>
    </w:rPr>
  </w:style>
  <w:style w:type="paragraph" w:styleId="ListParagraph1">
    <w:name w:val="List Paragraph1"/>
    <w:next w:val="CharCharCharChar"/>
    <w:qFormat/>
    <w:pPr>
      <w:widowControl/>
      <w:bidi w:val="0"/>
      <w:ind w:firstLine="420"/>
    </w:pPr>
    <w:rPr>
      <w:rFonts w:ascii="Times New Roman" w:hAnsi="Times New Roman" w:eastAsia="宋体" w:cs="宋体"/>
      <w:color w:val="auto"/>
      <w:kern w:val="0"/>
      <w:sz w:val="24"/>
      <w:szCs w:val="20"/>
      <w:lang w:val="en-US" w:eastAsia="en-US" w:bidi="en-US"/>
    </w:rPr>
  </w:style>
  <w:style w:type="paragraph" w:styleId="CharCharCharChar">
    <w:name w:val="Char Char Char Char"/>
    <w:qFormat/>
    <w:pPr>
      <w:widowControl/>
      <w:bidi w:val="0"/>
    </w:pPr>
    <w:rPr>
      <w:rFonts w:ascii="Tahoma" w:hAnsi="Tahoma" w:eastAsia="宋体" w:cs="Times New Roman"/>
      <w:color w:val="auto"/>
      <w:sz w:val="24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9:03Z</dcterms:created>
  <dc:creator>Administrator</dc:creator>
  <dc:description/>
  <dc:language>en-US</dc:language>
  <cp:lastModifiedBy> 大漠飞雪 </cp:lastModifiedBy>
  <dcterms:modified xsi:type="dcterms:W3CDTF">2025-09-18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758B35234ACD84AA58980528EE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kMzcwYjIzNTYzZTkzMzQxOTlmZjlkZjRhMjk3ODAiLCJ1c2VySWQiOiIyOTQ0NzIyODQifQ==</vt:lpwstr>
  </property>
</Properties>
</file>